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  <w:lang w:val="de-D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de-DE"/>
        </w:rPr>
        <w:t>HC-Mein Homecomputer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  <w:lang w:val="de-D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de-DE"/>
        </w:rPr>
        <w:t>A8-Listings: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  <w:lang w:val="de-D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color w:val="007F00"/>
          <w:sz w:val="24"/>
          <w:szCs w:val="24"/>
          <w:lang w:val="de-DE"/>
        </w:rPr>
        <w:t xml:space="preserve">grün = Programm vorhanden !, </w:t>
      </w:r>
      <w:r>
        <w:rPr>
          <w:rFonts w:eastAsia="Arial" w:cs="Arial" w:ascii="Arial" w:hAnsi="Arial"/>
          <w:color w:val="FF0000"/>
          <w:sz w:val="24"/>
          <w:szCs w:val="24"/>
          <w:lang w:val="de-DE"/>
        </w:rPr>
        <w:t xml:space="preserve">rot = Programm fehlt !, 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val="de-DE"/>
        </w:rPr>
      </w:pPr>
      <w:r>
        <w:rPr>
          <w:rFonts w:eastAsia="Arial" w:cs="Arial" w:ascii="Arial" w:hAnsi="Arial"/>
          <w:color w:val="0000FF"/>
          <w:sz w:val="24"/>
          <w:szCs w:val="24"/>
          <w:lang w:val="de-DE"/>
        </w:rPr>
        <w:t>blau = Programm nicht original ! (aus PD-Beständen, Sammlungen)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lang w:val="de-DE"/>
        </w:rPr>
      </w:pPr>
      <w:r>
        <w:rPr>
          <w:rFonts w:eastAsia="Arial" w:cs="Arial" w:ascii="Arial" w:hAnsi="Arial"/>
          <w:color w:val="0000FF"/>
          <w:sz w:val="24"/>
          <w:szCs w:val="24"/>
          <w:lang w:val="de-DE"/>
        </w:rPr>
      </w:r>
    </w:p>
    <w:tbl>
      <w:tblPr>
        <w:tblW w:w="4850" w:type="pct"/>
        <w:jc w:val="left"/>
        <w:tblInd w:w="-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6"/>
        <w:gridCol w:w="4548"/>
        <w:gridCol w:w="1415"/>
        <w:gridCol w:w="2149"/>
      </w:tblGrid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>Ausgab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>Programm-Nam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>Seite von-bis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>Autor:</w:t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1/198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Zeichensatzgenerato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1: keine Listings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1+5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Roland Rey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2/198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igital-Uh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2: Galgenmännche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link-Curso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int Using (=&gt; weitere Ergänzungen in 4-84 und 9-84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 Kurs Teil 3: Galgenmännchen und Schatzsuch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4ff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Thomas Tausend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2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Zahlen rate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Mein 1. Programm - Wochentag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IRectory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4: a) Primzahlen ohne, b) Primzahlen mit Fel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68-7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6-87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 Listing S. 70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Thomas Tausend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3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chlossgespens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ie 10 einfachsten Programm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 Kurs Teil 5: Solita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63-6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0-8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4-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4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tar Ship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Lösch-Routin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tring Feld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6: 17+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Grafik/Farbmust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ewegung ins Spiel (PM-Demo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int-Using Ergänzung/Upda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7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7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2-8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9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2-9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 Listing S. 94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5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Meteo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Ein Labyrinth entsteh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7: Auflistung von mathemat. Funktionen, z.T. eingebaut in Atari Basic; leider ohne Listing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2-8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6-87 (kein Listing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Listing S. 83, 84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6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Vier gewinn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8: Irrweg/Irrgarte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auerfeuer (Hardware/Platine/Baupla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0-7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2-10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7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Zauberwurm / Little Crawl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ohne Irrweg (Labyrinthe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yte-Sprinter (Benchmark-Test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 Kurs Teil 9: Pgm. zum Erzeugen + Printen eines selbstdefinierten Zeiche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64-6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-1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24-2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8-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 Listing S. 10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8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upergrafik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Kanopu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Wortsuchspiel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256 Farbe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10: Sprite-Demo, nur C64 Listing;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ound-Effekte für Compu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96-97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2-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 Listing S. 103)</w:t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9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Ronny der Taschendieb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int-Using Ergänzung/Updat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Joystick-Programmierung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11: PM+Sprite-Demo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Logo-Test (Pgm.sprache, mehrere Beispiel-Listing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0-9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4-9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5-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uch in CK+CPU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 Listing S. 91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Bsp. S. 106-107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0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enso (Simo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brechnung im Weltall (kl. Action-Spiel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12: Sou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4-10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2-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 Listing S. 97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1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Motorfigh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Willy Stromschlag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tari Farbgrafik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13: Geräusche / SF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6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8-4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2-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T. Fischerman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Listing S. 43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2/1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traußenkampf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Völlig unter Druck (Hardcopie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asic-Kurs Teil 14: Farben, Gr. 11 Beispiel; Ende des Kurses!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Freie Fahrt ins Abenteuer (Anleitung und Beispiel/Fragment zum Pgm. von Adv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0-4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2-10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6-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Listings S. 47-48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lfred Görgen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Kalend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ction! Test (Primzahlen Benchmark in Atari Basic und Action!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upergrafik ohne Rätsel (Sprites/PM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tart Assembler Kurs: kein Listing!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uf die Schnelle (Basic Compiler Tes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24-2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6-39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8-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eter Finzel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 Listing S. 38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Listing S. 109)</w:t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2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Mr. Pac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egelflug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bsturz ohne Risiko (Simulat.pgm.; Listing: Simulat. Instrumente und Bildschirm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-Kur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o einfach ist programmieren (Lernpgm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6-39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8-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Listing S. 38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3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atenbank im Eigenbau (Archiv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Vier gewinnt Ergänzung/Upda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8-4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Listing S. 43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4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Höhlenflieg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Lost in Antarctica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Textgenie/HC-Text (Texteditor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: Stack Operatione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Renu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2-5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6-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lfred Görgen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W. Kress</w:t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5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rbeiten mit Textblöcken (HC-Text Ergänzung / Update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4-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lfred Görgen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6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Treasure Hun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7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The Castl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-Bibliothek (sortieren von Daten A, B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Nichts geht mehr (Peripherietests: Tastatur, Joystick, Floppy; alle in Basic!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Kurz und Listig, 10 kleine Listing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ie Bewährungsprobe (Basic-Dialekte von MSX, C64 und A8 im Vergleich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9-2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2-4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2-10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8-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: S. 112-114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8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ound und Grafik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-Bibliothek (Umwandlung von Dez.zahlen, Umwandlung von codierten Zahle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Ergänzung“ HC-Text für Tape (C: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Jetzt geht wieder alles (HW-Test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isk-Inhalt von Basic (Korrektur folgt in 12-85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Hilfsprogramm Delete (Korrektur folgt in 12-8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1-5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9-2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2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6-5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6-107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Leserbrief Listing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: S. 49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9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-Bibliothek (Teiler einer nat. Zahl, kleinstes gemeinsames Vielfache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00 Tips und Tricks (fast nur Text!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ody-Building (Basic-Erweiterunge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- Autonumber (Verbesserung in 1-86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- Delete Funktio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19-2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28-3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8-49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lfred Görgen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lfred Görgen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0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abotag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Kurz und Listig (5 Listing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(fehlt beim Scan!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6, S. 68-7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??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1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Golden Cella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-Bibliothek (Fakultät, Binomialkoeffiziente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Zeichensatzgeneratore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/Pgm.test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ssembler Kurs, Ende des Kurse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1-5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7-3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0-4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: 2x auf S. 41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2/198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Monitor/Mastermon 1.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Berichtigung (zu Hilfspgm. Delete oder Disk-Inhalt aus 8-85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Lissajous nicht nur für C6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-Bibliothek (Addition / Subtraktion von vielstelligen nat. Zahle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trukturiertes Programmieren in Basic - Anleitung, Theorie, kein Listing!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60-6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2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8, 39, 40, 44;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39-4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6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96-9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T. Fischerman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zu finden: unten rechts!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ungeons of Xotha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Verbesserung (Autonumber aus 9-85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(große Potenzwerte, Multiplikat. großer nat. Zahle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tari Grafik unter der Lup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lowlis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trukturiertes Programmieren in Basic, Anleitung, Theorie, kein Listing!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0-7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2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7-8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8-9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4-9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96-9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unten recht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Listing S. 92-93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. Gerstn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2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avema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00 Kurzprogramme (ca. 25 für den A8!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15 und 1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trukturiertes Programmieren in Basic: Programm-Fragment mit versch. Modulen, ohne Zeilennummern!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1-5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4-9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9-9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2-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A8: S. 90-91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3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isk-System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17 und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5-5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5-5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91-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4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Info Zei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Laufschrift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Topline Uh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olorfont Machin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Pascal, versch. Dialekte und Beispiel - Listings, 16 gelbe Seite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19 und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69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3-79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5-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5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VBI-Musik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farbige Cursorzeil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Pascal, versch. Dialekte und Beispiel - Listings, 16 gelbe Seiten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21 und 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51-66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3-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6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layer-Vertikal-Beweg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utostart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Löschpgm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Logik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Pascal, gelbe Seiten...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-Bibliothek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69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53-68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5-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7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Reset-Ru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ign-Copy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Adressen-Druck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atum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Pascal, gelbe Seiten...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-Bibliothek 24 und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4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4-4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5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52-68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3-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8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prite-Mov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Pascal, gelbe Seiten...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26 und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3-8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8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53-68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5-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9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Easy-Dat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REM-Kille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age-Liste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IR-Load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icher lade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Checksumm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Pascal, gelbe Seiten...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28 und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5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6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6-47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7-48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49-5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50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51-66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3-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10/19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Farbumwandl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chneller Curso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Format 130k in Basic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DOS ohne Nachlade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Pascal, gelbe Seiten...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Programm Bibliothek 30 und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4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4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4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(S. 51-66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>S. 75-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b/>
          <w:b/>
          <w:color w:val="000000"/>
          <w:sz w:val="24"/>
          <w:szCs w:val="24"/>
          <w:lang w:val="de-DE" w:eastAsia="de-DE" w:bidi="de-DE"/>
        </w:rPr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Mit der Ausgabe 10/1986 wurde die HC-Mein Homecomputer eingestellt.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de-DE" w:bidi="de-DE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15:00Z</dcterms:created>
  <dc:creator/>
  <dc:description/>
  <dc:language>en-US</dc:language>
  <cp:lastModifiedBy/>
  <dcterms:modified xsi:type="dcterms:W3CDTF">2016-11-27T01:21:56Z</dcterms:modified>
  <cp:revision>0</cp:revision>
  <dc:subject/>
  <dc:title/>
</cp:coreProperties>
</file>