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      HELP for Configurator Sio2SD     ---------------------------------------  Project by Jakub Kruszona-Zawadzki       firmware and pcb   (c) 2007-2011   Configurator by Pajero/MadTeam (c) 2011---------------------------------------  !=shift  ^=control  !^=shift+control                                             1. BROWSING                         SPACE or JOY = page down selection   !SPACE or JOY = page up selection            ^Q = home (first slot)                 ^Z = end  (last slot)                   = move files selection           JOY = move files selection         !^    = scroll files screen           ^    = scroll drives screen          !  = mode "M" as mapping drives    !    = mode "v" as -/+10 virtuals                                            2. READING FILES                      RETURN long = set to D1 &amp; ColdStartRETURN (on dir) = enter to dir and read            ESC = updir and read                  ^ESC = root dir and read               LOGO = rewind dir and read              TAB = on/off read                   !+.... = ...to back read                   ^V = read all drives Vn                                               3. CHANGE MODE                           ^T = mode: Lcd/Mapping/Virtual       CAPS = on/off tracking read                                                   4. MAPPING FILES                           1-8 = set drive 1-8                    A-O = set drive 1-15                 !+... = unset as -OFF-                 ^+... = set at virtual drive         !Delete = undo last mapping                 ^Y = change sing: 1-8 &lt;-&gt; A-H     !^Clear = rebulding test all drive                                            5. SELECT/EDIT MASK                        = select mask 0 to 9               ^ = edition mask:                          !DELETE = clear text                       ESC = escape                        RETURN = only setup mask  LOGO or TAB (+shift)= setup and read                                              6. SWAP MODE                        ^S = swap, select two drives:                1-8 or A-O = mark drive                       ESC = escape              plus all browsing keys...                                                        7. FAVORITE/LAST USED                    !; = add to favorite list               ; = enter to list:                          ^P = on/off favorite               ^CLEAR = clear if not favorite            ESC = escape               RETURN (on dir) = enter to dir and read  plus all mapping and browsing keys                                               8. FIND FILES OR DIRS                 ? = find equal set mask               !? = found,in file-goto his dir read                                            9. WORKING AT ATR                     INSERT = create new empty ATR file:   !INSERT = make dir:                          ESC = escape                        RETURN = only create/make                LOGO = create/make and read dir    !+...... = ...to back read         CLEAR = remove ATR (confirm Y/N)          ^R = rename ATR                                                                 10. OTHERS                        !^1 to !^4 = Sio2Sd number 1 to 4          X long = reboot, ColdStart                 ^X = save setup and exit to dos       !^S = save setup                      HELP = listing this help              !HELP = new listing help          --------------------------------end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